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Nr. 6925/ 24.04.2019</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 xml:space="preserve"> </w:t>
      </w:r>
      <w:r>
        <w:rPr>
          <w:b/>
          <w:szCs w:val="24"/>
        </w:rPr>
        <w:t>Minuta şedinţei ordinare din data de 23.04.2019 a Consiliului Local Mediaş</w:t>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23 aprilie 2019  prin Dispoziţia Primarului municipiului Mediaş nr. </w:t>
      </w:r>
      <w:r>
        <w:rPr/>
        <w:t>378/17.04.2019</w:t>
      </w:r>
      <w:r>
        <w:rPr>
          <w:szCs w:val="24"/>
        </w:rPr>
        <w:t xml:space="preserve">. </w:t>
      </w:r>
    </w:p>
    <w:p>
      <w:pPr>
        <w:pStyle w:val="Normal"/>
        <w:jc w:val="both"/>
        <w:rPr>
          <w:szCs w:val="24"/>
        </w:rPr>
      </w:pPr>
      <w:r>
        <w:rPr>
          <w:szCs w:val="24"/>
        </w:rPr>
        <w:tab/>
        <w:t xml:space="preserve">Invitaţia consilierilor s-a făcut prin Convocatorul nr. </w:t>
      </w:r>
      <w:r>
        <w:rPr/>
        <w:t>6.415/16.04.2019</w:t>
      </w:r>
      <w:r>
        <w:rPr>
          <w:szCs w:val="24"/>
        </w:rPr>
        <w:t xml:space="preserve">, convocator care a fost transmis doamnelor şi domnilor consilieri în data de 16.04.2019. </w:t>
      </w:r>
    </w:p>
    <w:p>
      <w:pPr>
        <w:pStyle w:val="Normal"/>
        <w:ind w:firstLine="720"/>
        <w:jc w:val="both"/>
        <w:rPr>
          <w:bCs/>
          <w:szCs w:val="24"/>
        </w:rPr>
      </w:pPr>
      <w:r>
        <w:rPr>
          <w:szCs w:val="24"/>
        </w:rPr>
        <w:t>Faţă de convocatorul primit la data de 16.04.2019, prin Dispoziția Primarului nr. 380/2019 s</w:t>
      </w:r>
      <w:r>
        <w:rPr>
          <w:color w:val="000000"/>
          <w:szCs w:val="24"/>
        </w:rPr>
        <w:t xml:space="preserve">-a suplimentat Ordinea de zi cu </w:t>
      </w:r>
      <w:r>
        <w:rPr>
          <w:b/>
          <w:szCs w:val="24"/>
        </w:rPr>
        <w:t>12 puncte, astfel</w:t>
      </w:r>
      <w:r>
        <w:rPr>
          <w:szCs w:val="24"/>
        </w:rPr>
        <w:t>:</w:t>
      </w:r>
      <w:r>
        <w:rPr>
          <w:color w:val="000000"/>
          <w:szCs w:val="24"/>
        </w:rPr>
        <w:t xml:space="preserve">  </w:t>
      </w:r>
    </w:p>
    <w:p>
      <w:pPr>
        <w:pStyle w:val="Normal"/>
        <w:tabs>
          <w:tab w:val="clear" w:pos="720"/>
          <w:tab w:val="left" w:pos="0" w:leader="none"/>
        </w:tabs>
        <w:jc w:val="both"/>
        <w:rPr/>
      </w:pPr>
      <w:r>
        <w:rPr>
          <w:b/>
          <w:szCs w:val="24"/>
        </w:rPr>
        <w:tab/>
      </w:r>
      <w:r>
        <w:rPr>
          <w:b/>
        </w:rPr>
        <w:t xml:space="preserve">Pct. 38. </w:t>
      </w:r>
      <w:r>
        <w:rPr/>
        <w:t>Proiect de hotărâre privind însușirea unui Acord-cadru de</w:t>
      </w:r>
      <w:r>
        <w:rPr>
          <w:b/>
        </w:rPr>
        <w:t xml:space="preserve"> </w:t>
      </w:r>
      <w:r>
        <w:rPr/>
        <w:t>parteneriat între UAT-Municipiul Mediaș și Administrația Națională Apele Române-Administrația Bazinală de Apă Mureș, în scopul implementării proiectului de interes public local finanțat prin POR 2014-2020, ”MODERNIZAREA, REABILITAREA ȘI EXTINDEREA TRASEELOR DE TRANSPORT PUBLIC ELECTRIC”cod SMIS 121050.</w:t>
      </w:r>
    </w:p>
    <w:p>
      <w:pPr>
        <w:pStyle w:val="Normal"/>
        <w:tabs>
          <w:tab w:val="clear" w:pos="720"/>
          <w:tab w:val="left" w:pos="0" w:leader="none"/>
        </w:tabs>
        <w:jc w:val="both"/>
        <w:rPr/>
      </w:pPr>
      <w:r>
        <w:rPr>
          <w:b/>
        </w:rPr>
        <w:tab/>
        <w:t>Pct. 39</w:t>
      </w:r>
      <w:r>
        <w:rPr/>
        <w:t>. Proiect de hotărâre privind modificarea anexelor nr. 1 și 2 la HCL nr.240/2011, privind includerea în domeniul public al municipiului Mediaş a unor bunuri şi modificarea anexei nr. 2 la Contractul de concesiune a transportului public local de persoane prin gestiune delegată nr. 267/10.01.2008</w:t>
      </w:r>
    </w:p>
    <w:p>
      <w:pPr>
        <w:pStyle w:val="Normal"/>
        <w:tabs>
          <w:tab w:val="clear" w:pos="720"/>
          <w:tab w:val="left" w:pos="0" w:leader="none"/>
        </w:tabs>
        <w:jc w:val="both"/>
        <w:rPr/>
      </w:pPr>
      <w:r>
        <w:rPr>
          <w:b/>
        </w:rPr>
        <w:tab/>
        <w:t>Pct. 40.</w:t>
      </w:r>
      <w:r>
        <w:rPr/>
        <w:t xml:space="preserve"> Proiect de hotărâre privind modificarea anexelor nr. 1 și 2 la HCL nr.277/2011, privind includerea unor bunuri în patrimoniul municipiului Mediaş şi completarea anexei nr. 2 la Contractul de concesiune a transportului public local de persoane prin gestiune delegată nr. 267 din 10.01.2008.</w:t>
      </w:r>
    </w:p>
    <w:p>
      <w:pPr>
        <w:pStyle w:val="Normal"/>
        <w:tabs>
          <w:tab w:val="clear" w:pos="720"/>
          <w:tab w:val="left" w:pos="0" w:leader="none"/>
        </w:tabs>
        <w:jc w:val="both"/>
        <w:rPr/>
      </w:pPr>
      <w:r>
        <w:rPr>
          <w:b/>
        </w:rPr>
        <w:tab/>
        <w:t>Pct</w:t>
      </w:r>
      <w:r>
        <w:rPr/>
        <w:t xml:space="preserve">. </w:t>
      </w:r>
      <w:r>
        <w:rPr>
          <w:b/>
        </w:rPr>
        <w:t>41.</w:t>
      </w:r>
      <w:r>
        <w:rPr/>
        <w:t xml:space="preserve"> Proiect de hotărâre privind modificarea anexei HCL nr.110/2013, privind includerea în domeniul public al municipiului Mediaş a unor bunuri şi completarea Listei Bunurilor de retur cuprinse în anexa la Contractul de concesiune a transportului public local de persoane prin gestiune delegată nr. 267/10.01.2008.</w:t>
      </w:r>
    </w:p>
    <w:p>
      <w:pPr>
        <w:pStyle w:val="Normal"/>
        <w:tabs>
          <w:tab w:val="clear" w:pos="720"/>
          <w:tab w:val="left" w:pos="0" w:leader="none"/>
        </w:tabs>
        <w:jc w:val="both"/>
        <w:rPr/>
      </w:pPr>
      <w:r>
        <w:rPr>
          <w:b/>
        </w:rPr>
        <w:tab/>
        <w:t>Pct</w:t>
      </w:r>
      <w:r>
        <w:rPr/>
        <w:t xml:space="preserve">. </w:t>
      </w:r>
      <w:r>
        <w:rPr>
          <w:b/>
        </w:rPr>
        <w:t>42</w:t>
      </w:r>
      <w:r>
        <w:rPr/>
        <w:t>. Proiect de hotărâre privind modificarea anexei HCL nr.39/2014, privind includerea în domeniul public al municipiului Mediaş a unor bunuri şi completarea Listei Bunurilor de retur cuprinse în anexa la Contractul de concesiune a transportului public local de persoane prin gestiune delegată nr. 267/10.01.2008.</w:t>
      </w:r>
    </w:p>
    <w:p>
      <w:pPr>
        <w:pStyle w:val="Normal"/>
        <w:tabs>
          <w:tab w:val="clear" w:pos="720"/>
          <w:tab w:val="left" w:pos="0" w:leader="none"/>
        </w:tabs>
        <w:jc w:val="both"/>
        <w:rPr/>
      </w:pPr>
      <w:r>
        <w:rPr>
          <w:b/>
        </w:rPr>
        <w:tab/>
        <w:t>Pct. 43.</w:t>
      </w:r>
      <w:r>
        <w:rPr/>
        <w:t xml:space="preserve"> Proiect de hotărâre privind modificarea anexelor nr. 1,2 și 3 la HCL nr.135/2015, privind includerea în inventarul domeniului public al Municipiului Mediaş a unor bunuri şi completarea Listei Bunurilor de retur cuprinse în anexa la Contractul de Concesiune a transportului public local de persoane prin gestiune delegată nr.267/10.01.2008.</w:t>
      </w:r>
    </w:p>
    <w:p>
      <w:pPr>
        <w:pStyle w:val="Normal"/>
        <w:tabs>
          <w:tab w:val="clear" w:pos="720"/>
          <w:tab w:val="left" w:pos="0" w:leader="none"/>
        </w:tabs>
        <w:jc w:val="both"/>
        <w:rPr/>
      </w:pPr>
      <w:r>
        <w:rPr>
          <w:b/>
        </w:rPr>
        <w:tab/>
        <w:t>Pct. 44.</w:t>
      </w:r>
      <w:r>
        <w:rPr/>
        <w:t xml:space="preserve"> Proiect de hotărâre privind modificarea anexelor nr. 1,2 și 3 la HCL nr.125/2016, privind includerea în Inventarul domeniului public al municipiului Mediaş a unor bunuri şi completarea Listei Bunurilor de retur cuprinse în anexa nr. 2 (actualizată) la Contractul de concesiune a transportului public local de persoane prin gestiune delegată nr. 267/10.01.2008.</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b/>
        </w:rPr>
        <w:tab/>
        <w:t>Pct. 45</w:t>
      </w:r>
      <w:r>
        <w:rPr/>
        <w:t>. Proiect de hotărâre privind modificarea anexelor nr. 1 și 2 la HCL nr.283/2016, privind includerea în inventarul domeniului public al municipiului Mediaş a unor bunuri şi completarea Listei Bunurilor de retur cuprinse în anexa la Contractul de concesiune a transportului public local de persoane prin gestiune delegată nr. 267/10.01.2008.</w:t>
      </w:r>
    </w:p>
    <w:p>
      <w:pPr>
        <w:pStyle w:val="Normal"/>
        <w:tabs>
          <w:tab w:val="clear" w:pos="720"/>
          <w:tab w:val="left" w:pos="0" w:leader="none"/>
        </w:tabs>
        <w:jc w:val="both"/>
        <w:rPr/>
      </w:pPr>
      <w:r>
        <w:rPr>
          <w:b/>
        </w:rPr>
        <w:tab/>
        <w:t>Pct. 46</w:t>
      </w:r>
      <w:r>
        <w:rPr/>
        <w:t>. Proiect de hotărâre privind modificarea anexei la HCL nr.46/2017, privind includerea în inventarul domeniului public al Municipiului Mediaş a unor bunuri şi completarea Listei Bunurilor de retur cuprinse în anexa la Contractul de concesiune a transportului public local de persoane prin gestiune delegată nr.267/10.01.2008.</w:t>
      </w:r>
    </w:p>
    <w:p>
      <w:pPr>
        <w:pStyle w:val="Normal"/>
        <w:tabs>
          <w:tab w:val="clear" w:pos="720"/>
          <w:tab w:val="left" w:pos="0" w:leader="none"/>
        </w:tabs>
        <w:jc w:val="both"/>
        <w:rPr/>
      </w:pPr>
      <w:r>
        <w:rPr>
          <w:b/>
        </w:rPr>
        <w:tab/>
        <w:t>Pct. 47.</w:t>
      </w:r>
      <w:r>
        <w:rPr/>
        <w:t xml:space="preserve"> Proiect de hotărâre privind modificarea Hotărârii Consiliului Local Mediaș nr. 209/2018 – ”privind trecerea din domeniul public în domeniul privat al municipiului Mediaș a unor bunuri reprezentând mijloace de transport și componente ale sistemului tiketing scoaterea din funcțiune și casarea acestora precum și modificarea Contractului de concesiune a transportului public local de persoane prin gestiune delegată nr.267/10.01.2008”.</w:t>
      </w:r>
    </w:p>
    <w:p>
      <w:pPr>
        <w:pStyle w:val="Normal"/>
        <w:tabs>
          <w:tab w:val="clear" w:pos="720"/>
          <w:tab w:val="left" w:pos="0" w:leader="none"/>
        </w:tabs>
        <w:jc w:val="both"/>
        <w:rPr/>
      </w:pPr>
      <w:r>
        <w:rPr>
          <w:b/>
        </w:rPr>
        <w:t xml:space="preserve"> </w:t>
      </w:r>
      <w:r>
        <w:rPr>
          <w:b/>
        </w:rPr>
        <w:tab/>
        <w:t>Pct. 48.</w:t>
      </w:r>
      <w:r>
        <w:rPr/>
        <w:t xml:space="preserve"> Proiect de hotărâre privind modificarea Hotărârii Consiliului Local Mediaș nr. 286/2018 – ”privind modificarea și completarea inventarului bunurilor care aparțin domeniului public al municipiului Mediaș însușit prin HCL nr. 61/2001 – ”privind însușirea inventarului bunurilor care alcătuiesc domeniul public al municipiului Mediaş”.</w:t>
      </w:r>
    </w:p>
    <w:p>
      <w:pPr>
        <w:pStyle w:val="Normal"/>
        <w:tabs>
          <w:tab w:val="clear" w:pos="720"/>
          <w:tab w:val="left" w:pos="0" w:leader="none"/>
        </w:tabs>
        <w:jc w:val="both"/>
        <w:rPr/>
      </w:pPr>
      <w:r>
        <w:rPr>
          <w:b/>
        </w:rPr>
        <w:tab/>
        <w:t>Pct</w:t>
      </w:r>
      <w:r>
        <w:rPr/>
        <w:t xml:space="preserve">. </w:t>
      </w:r>
      <w:r>
        <w:rPr>
          <w:b/>
        </w:rPr>
        <w:t>49.</w:t>
      </w:r>
      <w:r>
        <w:rPr/>
        <w:t xml:space="preserve"> Proiect de hotărâre privind modificarea Hotărârii Consiliului Local Mediaș nr. 292/2018 – ”privind modificarea și completarea inventarului bunurilor care aparțin domeniului public al municipiului Mediaș însușit prin HCL nr. 61/2001 – ”privind însușirea inventarului bunurilor care alcătuiesc domeniul public al municipiului Mediaş”.</w:t>
      </w:r>
    </w:p>
    <w:p>
      <w:pPr>
        <w:pStyle w:val="Normal"/>
        <w:tabs>
          <w:tab w:val="clear" w:pos="720"/>
          <w:tab w:val="left" w:pos="0" w:leader="none"/>
        </w:tabs>
        <w:jc w:val="both"/>
        <w:rPr/>
      </w:pPr>
      <w:r>
        <w:rPr>
          <w:szCs w:val="24"/>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data de </w:t>
      </w:r>
      <w:r>
        <w:rPr/>
        <w:t xml:space="preserve">18.04.2019 și respectiv 23.04.2019,  fiind avizate proiectele de  hotărâre supuse spre analiză şi aprobare. </w:t>
      </w:r>
    </w:p>
    <w:p>
      <w:pPr>
        <w:pStyle w:val="Normal"/>
        <w:ind w:firstLine="720"/>
        <w:jc w:val="both"/>
        <w:rPr/>
      </w:pPr>
      <w:r>
        <w:rPr/>
        <w:t>Din numărul total de 21 de consilieri  în funcţie sunt prezenţi la şedinţă 14. Lipsesc: dna Suciu Anca Maria, dna Moraraș Dana Maria, dna Stan Eugenia Maria, dl Butureanu Paul-Adrian, dl Bordi Lucian, dl Radu George Stelian și dl Briciu Lucian Ionuț.</w:t>
      </w:r>
    </w:p>
    <w:p>
      <w:pPr>
        <w:pStyle w:val="Normal"/>
        <w:tabs>
          <w:tab w:val="clear" w:pos="720"/>
          <w:tab w:val="left" w:pos="0" w:leader="none"/>
        </w:tabs>
        <w:jc w:val="both"/>
        <w:rPr/>
      </w:pPr>
      <w:r>
        <w:rPr>
          <w:szCs w:val="24"/>
        </w:rPr>
        <w:tab/>
      </w:r>
      <w:r>
        <w:rPr/>
        <w:t>Procesul-verbal al şedinţei  ordinare a Consiliului Local din data de 25.03.2019</w:t>
      </w:r>
      <w:r>
        <w:rPr>
          <w:szCs w:val="24"/>
        </w:rPr>
        <w:t xml:space="preserve"> și procesul-verbal al ședinței extraordinare din data de 16.04.2019 au fost aprobate în unanimitate - 14 consilieri locali prezenți.</w:t>
      </w:r>
    </w:p>
    <w:p>
      <w:pPr>
        <w:pStyle w:val="Normal"/>
        <w:ind w:firstLine="720"/>
        <w:jc w:val="both"/>
        <w:rPr>
          <w:szCs w:val="24"/>
        </w:rPr>
      </w:pPr>
      <w:r>
        <w:rPr>
          <w:szCs w:val="24"/>
        </w:rPr>
        <w:t>Ordinea de zi astfel modificată, a fost aprobată în unanimitate – 14 consilieri locali prezenţi.</w:t>
      </w:r>
    </w:p>
    <w:p>
      <w:pPr>
        <w:pStyle w:val="Normal"/>
        <w:ind w:firstLine="720"/>
        <w:jc w:val="both"/>
        <w:rPr/>
      </w:pPr>
      <w:r>
        <w:rPr>
          <w:b/>
          <w:szCs w:val="24"/>
        </w:rPr>
        <w:t>După adoptarea HCL nr.102</w:t>
      </w:r>
      <w:r>
        <w:rPr>
          <w:b/>
        </w:rPr>
        <w:t xml:space="preserve"> </w:t>
      </w:r>
      <w:r>
        <w:rPr>
          <w:szCs w:val="24"/>
        </w:rPr>
        <w:t>privind modificarea și completarea inventarului bunurilor care aparțin domeniului public al municipiului Mediaș, însușit prin HCL nr. 61/2001 – ”privind însușirea inventarului bunurilor care alcătuiesc domeniul public al municipiului Mediaş”, ca urmare a finalizării unor obiective de investiții și concesionarea acestora în favoarea SC Apa Târnavei Mari SA Mediaș, sosește la ședință dl consilier Butureanu Paul Adrian, fiind prezenți un număr de 15 consilieri locali.</w:t>
      </w:r>
    </w:p>
    <w:p>
      <w:pPr>
        <w:pStyle w:val="Normal"/>
        <w:ind w:firstLine="720"/>
        <w:jc w:val="both"/>
        <w:rPr>
          <w:szCs w:val="24"/>
        </w:rPr>
      </w:pPr>
      <w:r>
        <w:rPr>
          <w:b/>
          <w:szCs w:val="24"/>
        </w:rPr>
        <w:t>După adoptarea HCL nr.106</w:t>
      </w:r>
      <w:r>
        <w:rPr/>
        <w:t xml:space="preserve"> </w:t>
      </w:r>
      <w:r>
        <w:rPr>
          <w:szCs w:val="24"/>
        </w:rPr>
        <w:t>privind trecerea din domeniul public în domeniul privat al municipiului Mediaș a unor bunuri în vederea scoaterii din funcțiune și casării acestora, la solicitarea Liceului Tehnologic ”Școala Națională de Gaz” Mediaș, în timp ce doamna secretar dă citire proiectului de hotărâre aflat la pct. nr. 9 pe ordinea de zi,  sosește la ședință și dl consilier Briciu Lucian-Ionuț, fiind prezenți un număr de 16 consilieri locali.</w:t>
      </w:r>
    </w:p>
    <w:p>
      <w:pPr>
        <w:pStyle w:val="Normal"/>
        <w:ind w:firstLine="720"/>
        <w:jc w:val="both"/>
        <w:rPr/>
      </w:pPr>
      <w:r>
        <w:rPr>
          <w:b/>
        </w:rPr>
        <w:t>Punctul nr. 2.</w:t>
      </w:r>
      <w:r>
        <w:rPr/>
        <w:t xml:space="preserve"> ”Proiect de hotărâre privind completarea inventarului bunurilor care aparțin domeniului privat al municipiului Mediaș, aprobat prin HCL nr. 157/2001 – ”privind aprobarea Listei de inventar a bunurilor care alcătuiesc domeniul privat al municipiului Mediaș” și completarea Listei Bunurilor de retur – anexă la ”Contractul de Delegare a Gestiunii prin concesiune a Serviciului de utilitate publică de întreținere, administrare și exploatare a piețelor agroalimentare din municipiul Mediaș, încheiat la data de 01.03.2011” </w:t>
      </w:r>
      <w:r>
        <w:rPr>
          <w:b/>
        </w:rPr>
        <w:t>nu a fost adoptat</w:t>
      </w:r>
      <w:r>
        <w:rPr/>
        <w:t xml:space="preserve"> (13 voturi „pentru” și 1 consilier local nu participă la vot – dl Oltean Vasile-Alexandru).</w:t>
      </w:r>
    </w:p>
    <w:p>
      <w:pPr>
        <w:pStyle w:val="Normal"/>
        <w:ind w:firstLine="720"/>
        <w:jc w:val="both"/>
        <w:rPr/>
      </w:pPr>
      <w:r>
        <w:rPr>
          <w:b/>
        </w:rPr>
        <w:t>Punctul nr. 3.</w:t>
      </w:r>
      <w:r>
        <w:rPr/>
        <w:t xml:space="preserve"> ”Proiect de hotărâre privind completarea și modificarea inventarului bunurilor care aparțin domeniului public al municipiului Mediaș, însușit prin HCL nr. 61/2001 – ”privind însușirea inventarului bunurilor care alcătuiesc domeniul public al municipiului Mediaş”, ca urmare a finalizării unui obiectiv de investiție și concesionarea bunurilor în favoarea SC Meditur SA Mediaș” </w:t>
      </w:r>
      <w:r>
        <w:rPr>
          <w:b/>
        </w:rPr>
        <w:t>nu a fost adoptat</w:t>
      </w:r>
      <w:r>
        <w:rPr/>
        <w:t xml:space="preserve"> (13 voturi „pentru” și 1 consilier local nu participă la vot – dl Tulinschi Alexandru-Simion).</w:t>
      </w:r>
    </w:p>
    <w:p>
      <w:pPr>
        <w:pStyle w:val="Normal"/>
        <w:ind w:firstLine="720"/>
        <w:jc w:val="both"/>
        <w:rPr/>
      </w:pPr>
      <w:r>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101/2019 </w:t>
      </w:r>
      <w:r>
        <w:rPr>
          <w:bCs/>
          <w:szCs w:val="24"/>
        </w:rPr>
        <w:t xml:space="preserve">privind execuţia bugetului local al Primăriei Municipiului Mediaş pe trimestrul I 2019. </w:t>
      </w:r>
      <w:r>
        <w:rPr>
          <w:szCs w:val="24"/>
        </w:rPr>
        <w:t>(adoptată cu un număr de 14 voturi „pentru”  -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02/2019 </w:t>
      </w:r>
      <w:r>
        <w:rPr>
          <w:bCs/>
          <w:szCs w:val="24"/>
        </w:rPr>
        <w:t xml:space="preserve">privind modificarea și completarea inventarului bunurilor care aparțin domeniului public al municipiului Mediaș, însușit prin HCL nr. 61/2001 – ”privind însușirea inventarului bunurilor care alcătuiesc domeniul public al municipiului Mediaş”, ca urmare a finalizării unor obiective de investiții și concesionarea acestora în favoarea SC Apa Târnavei Mari SA Mediaș. </w:t>
      </w:r>
      <w:r>
        <w:rPr>
          <w:szCs w:val="24"/>
        </w:rPr>
        <w:t>(adoptată cu un număr de 14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03/2019 </w:t>
      </w:r>
      <w:r>
        <w:rPr>
          <w:bCs/>
          <w:szCs w:val="24"/>
        </w:rPr>
        <w:t xml:space="preserve">privind completarea inventarului bunurilor care aparțin domeniului public al municipiului Mediaș, însușit prin HCL nr. 61/2001 – ”privind însușirea inventarului bunurilor care alcătuiesc domeniul public al municipiului Mediaş” – modificată și completată, ca urmare a finalizării unor obiective de investiții și transmiterea acestora în favoarea SC Eco-Sal SA Mediaș.( </w:t>
      </w:r>
      <w:r>
        <w:rPr>
          <w:szCs w:val="24"/>
        </w:rPr>
        <w:t>adoptată cu un număr de 15 voturi „pent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104/2019 </w:t>
      </w:r>
      <w:r>
        <w:rPr>
          <w:bCs/>
          <w:szCs w:val="24"/>
        </w:rPr>
        <w:t xml:space="preserve">privind completarea inventarului bunurilor care aparțin domeniului public al municipiului Mediaș, însușit prin HCL nr. 61/2001 – ”privind însușirea inventarului bunurilor care alcătuiesc domeniul public al municipiului Mediaş” – modificată și completată (Secțiunea Bunuri mobile), ca urmare a finalizării unui obiectiv de investiție realizat de Direcția Municipală de Cultură, Sport, Turism și Tineret Mediaș. </w:t>
      </w:r>
      <w:r>
        <w:rPr>
          <w:szCs w:val="24"/>
        </w:rPr>
        <w:t>(adoptată cu un număr de  15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05/2019 </w:t>
      </w:r>
      <w:r>
        <w:rPr>
          <w:bCs/>
          <w:szCs w:val="24"/>
        </w:rPr>
        <w:t xml:space="preserve">privind completarea inventarului bunurilor care aparțin domeniului privat al municipiului Mediaș, aprobat prin HCL nr. 157/2001 – ”privind aprobarea Listei de inventar a bunurilor care alcătuiesc domeniul privat al municipiului Mediaș”, ca urmare a finalizării unui obiectiv de investiție realizat de Direcția Municipală de Cultură, Sport, Turism și Tineret Mediaș. </w:t>
      </w:r>
      <w:r>
        <w:rPr>
          <w:szCs w:val="24"/>
        </w:rPr>
        <w:t>(adoptată cu un număr de  15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06/2019 </w:t>
      </w:r>
      <w:r>
        <w:rPr>
          <w:bCs/>
          <w:szCs w:val="24"/>
        </w:rPr>
        <w:t xml:space="preserve">privind trecerea din domeniul public în domeniul privat al municipiului Mediaș a unor bunuri în vederea scoaterii din funcțiune și casării acestora, la solicitarea Liceului Tehnologic ”Școala Națională de Gaz” Mediaș. </w:t>
      </w:r>
      <w:r>
        <w:rPr>
          <w:szCs w:val="24"/>
        </w:rPr>
        <w:t>(adoptată cu un număr de  15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07/2019 </w:t>
      </w:r>
      <w:r>
        <w:rPr>
          <w:szCs w:val="24"/>
        </w:rPr>
        <w:t>privind trecerea din domeniul public în domeniul privat al municipiului Mediaș a unor bunuri reprezentând mijloace de transport și componente ale sistemului tiketing, scoaterea din funcțiune și casarea acestora, precum și modificarea anexei 3.2. la Contractul de Delegare a Gestiunii Serviciului de  Transport Public Local prin Curse Regulate în Municipiul Mediaș nr.1810/01.02.2019. (adoptată cu un număr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08/2019 </w:t>
      </w:r>
      <w:r>
        <w:rPr>
          <w:bCs/>
          <w:szCs w:val="24"/>
        </w:rPr>
        <w:t xml:space="preserve">privind darea în folosinţă a imobilului situat în Mediaş Piața R. Ferdinand I nr. 1 ap. 3, aflat în domeniul public al municipiului Mediaş, la solicitarea Asociației Pensionarilor 2007 Mediaș.  </w:t>
      </w:r>
      <w:r>
        <w:rPr>
          <w:szCs w:val="24"/>
        </w:rPr>
        <w:t>(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09/2019 </w:t>
      </w:r>
      <w:r>
        <w:rPr>
          <w:bCs/>
          <w:szCs w:val="24"/>
        </w:rPr>
        <w:t xml:space="preserve">privind repartizarea unei locuinţe pentru tineri construite prin ANL în regim de închiriere. </w:t>
      </w:r>
      <w:r>
        <w:rPr>
          <w:szCs w:val="24"/>
        </w:rPr>
        <w:t>(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0/2019 </w:t>
      </w:r>
      <w:r>
        <w:rPr>
          <w:szCs w:val="24"/>
        </w:rPr>
        <w:t>privind prelungirea unor contracte de închiriere şi stabilirea cuantumului  chiriei  pentru locuințele ANL,  situate în Mediaş pe str. Sinaia nr. 2 bl. 1 sc. B ap. 7 și  str. Sinaia nr. 7 bl. 4 sc. B ap. 22.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1/2019  </w:t>
      </w:r>
      <w:r>
        <w:rPr>
          <w:szCs w:val="24"/>
        </w:rPr>
        <w:t>privind prelungirea duratei contractelor de închiriere şi stabilirea  chiriei  pentru locuințele pentru tineri construite prin  Agenția Națională pentru Locuințe,  situate în Mediaş pe str. Sinaia nr. 2 bl. 1 și str. Sinaia nr. 5  bl. 2.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112/2019</w:t>
      </w:r>
      <w:r>
        <w:rPr/>
        <w:t xml:space="preserve"> </w:t>
      </w:r>
      <w:r>
        <w:rPr>
          <w:bCs/>
          <w:szCs w:val="24"/>
        </w:rPr>
        <w:t>privind ocuparea temporară a domeniului public al Municipiului Mediaş în scopul amenajării unor terase de alimentaţie publică, pe perioada estivală a anului 2019.</w:t>
      </w:r>
      <w:r>
        <w:rPr>
          <w:b/>
          <w:bCs/>
          <w:szCs w:val="24"/>
        </w:rPr>
        <w:t xml:space="preserve"> </w:t>
      </w:r>
      <w:r>
        <w:rPr>
          <w:szCs w:val="24"/>
        </w:rPr>
        <w:t>(adoptată cu un număr de 15 voturi „pentru”  și 1 consilier local nu participă la vot  - Thellmann Christine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3/2019 </w:t>
      </w:r>
      <w:r>
        <w:rPr>
          <w:szCs w:val="24"/>
        </w:rPr>
        <w:t>privind transmiterea dreptului de concesiune asupra unei suprafețe de teren în urma înstrăinării construcției garaj situat pe str. Piscului f.n.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pPr>
      <w:r>
        <w:rPr>
          <w:b/>
          <w:szCs w:val="24"/>
        </w:rPr>
        <w:t xml:space="preserve">Hotărârea Consiliului Local Mediaş nr. </w:t>
      </w:r>
      <w:r>
        <w:rPr>
          <w:b/>
          <w:bCs/>
          <w:szCs w:val="24"/>
        </w:rPr>
        <w:t xml:space="preserve">114/2019 </w:t>
      </w:r>
      <w:r>
        <w:rPr>
          <w:szCs w:val="24"/>
        </w:rPr>
        <w:t>privind prelungirea duratei contractelor de închiriere pentru imobilele cu destinație de locuință preluate conform HCL Mediaș nr. 6/2010 „privind ridicarea dreptului de administrare al SC Gospodăria Comunală SA Mediaş cu privire la unităţile locative cuprinse în domeniul privat al municipiului Mediaş precum şi revenirea la întregul fond locativ în administrarea Consiliului Local al municipiului Mediaş.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5/2019 </w:t>
      </w:r>
      <w:r>
        <w:rPr>
          <w:szCs w:val="24"/>
        </w:rPr>
        <w:t>privind reglementarea juridică a unei parcele de teren atribuită în folosinţă gratuită în vederea construirii unei locuinţe proprietate personală, în municipiul Mediaș str. Daniel Thellmann f.n.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6/2019 </w:t>
      </w:r>
      <w:r>
        <w:rPr>
          <w:szCs w:val="24"/>
        </w:rPr>
        <w:t>privind prelungirea termenului de închiriere pentru suprafeţele  de pajişti aflate în domeniul privat al municipiului Mediaș.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7/2019 </w:t>
      </w:r>
      <w:r>
        <w:rPr>
          <w:szCs w:val="24"/>
        </w:rPr>
        <w:t>privind modificarea statului de funcţii al Direcţiei de Asistenţă Socială Mediaş.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8/2019 </w:t>
      </w:r>
      <w:r>
        <w:rPr>
          <w:szCs w:val="24"/>
        </w:rPr>
        <w:t>privind  completarea Hotărârii Consiliului Local Mediaș nr. 80/2019 privind aprobarea listei cu familiile cu domiciliul în Mediaş şi satul aparţinător Ighişu Nou care au împlinit sau vor împlini 50 de ani de căsătorie în anul 2019.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19/2019 </w:t>
      </w:r>
      <w:r>
        <w:rPr>
          <w:szCs w:val="24"/>
        </w:rPr>
        <w:t>privind soluţionarea cererii de acordare a subvenţiei de la bugetul local, în temeiul Legii nr. 34/1998, privind acordarea unei subvenţii Asociaţiilor şi Fundaţiilor Române cu personalitate juridică, care înfiinţează unităţi de asistenţă socială, pentru anul 2019. (adoptată cu un număr de 16 voturi „pentru”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0/2019 </w:t>
      </w:r>
      <w:r>
        <w:rPr>
          <w:szCs w:val="24"/>
        </w:rPr>
        <w:t>privind aprobarea convenţiilor definitive pe anul 2019 pentru acordarea de servicii de asistenţă socială între Consiliul Local Mediaş prin D.A.S. şi Asociaţia Română pentru Persoane cu Handicap Mintal (ARPEHAM), Consiliul Local Mediaș prin D.A.S și Asociația Phoenix Speranța și Consiliul Local Mediaș prin D.A.S și Asociația Sfântul Mihail Mărturisitorul.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1/2019 </w:t>
      </w:r>
      <w:r>
        <w:rPr>
          <w:szCs w:val="24"/>
        </w:rPr>
        <w:t>privind stabilirea impozitelor şi taxelor locale pe anul 2020. (adoptată cu un număr de 13 voturi „pentru” și 3 abțineri – dl Macaveiu Mihai Ion, dl Veza Liviu și dl Butureanu Paul-Adrian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2/2019  </w:t>
      </w:r>
      <w:r>
        <w:rPr>
          <w:szCs w:val="24"/>
        </w:rPr>
        <w:t>privind aprobarea încheierii Contractului de parteneriat între Municipiul Mediaș, Liceul Tehnologic ”Școala Națională de Gaz” și operatorul economic S.C. BACHMANN ROMÂNIA SRL Mediaș, pentru formarea profesională a elevilor prin învățământul dual.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3/2019 </w:t>
      </w:r>
      <w:r>
        <w:rPr>
          <w:szCs w:val="24"/>
        </w:rPr>
        <w:t>privind aprobarea modificării organigramei și a statului de funcții pentru Direcţia Municipală pentru Cultură, Sport, Turism şi Tineret Mediaş.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4/2019 </w:t>
      </w:r>
      <w:r>
        <w:rPr>
          <w:szCs w:val="24"/>
        </w:rPr>
        <w:t>privind aprobarea prelungirii duratei contractului de comodat încheiat între Direcţia Municipală pentru Cultură, Sport, Turism şi Tineret şi Filiala Sibiu a Societăţii Naţionale de Cruce Roşie. (adoptată cu un număr de 15 voturi „pentru” și 1 consilier local lipsește din sală la momentul votului – dl Simescu Nicolae Bogdan - din numărul total de 21 consilieri în funcţie).</w:t>
      </w:r>
    </w:p>
    <w:p>
      <w:pPr>
        <w:pStyle w:val="Normal"/>
        <w:numPr>
          <w:ilvl w:val="0"/>
          <w:numId w:val="2"/>
        </w:numPr>
        <w:tabs>
          <w:tab w:val="clear" w:pos="720"/>
          <w:tab w:val="left" w:pos="0" w:leader="none"/>
        </w:tabs>
        <w:ind w:left="90" w:firstLine="270"/>
        <w:jc w:val="both"/>
        <w:rPr>
          <w:bCs/>
          <w:szCs w:val="24"/>
        </w:rPr>
      </w:pPr>
      <w:r>
        <w:rPr>
          <w:rStyle w:val="Titlu1Caracter"/>
          <w:rFonts w:cs="Times New Roman"/>
          <w:sz w:val="24"/>
          <w:szCs w:val="24"/>
        </w:rPr>
        <w:t xml:space="preserve">Hotărârea Consiliului Local Mediaş nr. 125/2019 </w:t>
      </w:r>
      <w:r>
        <w:rPr>
          <w:rStyle w:val="Titlu1Caracter"/>
          <w:rFonts w:cs="Times New Roman"/>
          <w:b w:val="false"/>
          <w:sz w:val="24"/>
          <w:szCs w:val="24"/>
        </w:rPr>
        <w:t xml:space="preserve">privind aprobarea calendarului cultural-sportiv aferent anului 2019 al Direcției Municipale pentru Cultură, Sport, Turism și Tineret. </w:t>
      </w:r>
      <w:r>
        <w:rPr>
          <w:szCs w:val="24"/>
        </w:rPr>
        <w:t>(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26/2019 </w:t>
      </w:r>
      <w:r>
        <w:rPr>
          <w:szCs w:val="24"/>
        </w:rPr>
        <w:t>privind modificarea Anexei 6.1 la Contractul de delegare a gestiunii serviciului public de persoane cu nr. 1810/01.02.2019.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27/2019 </w:t>
      </w:r>
      <w:r>
        <w:rPr>
          <w:szCs w:val="24"/>
        </w:rPr>
        <w:t>privind aprobarea de către Consiliul Local al Municipiului Mediaș a numărului de autoturisme pentru activitățile specifice desfășurate de către operatorul de transport public local SC Meditur SA.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28/2019 </w:t>
      </w:r>
      <w:r>
        <w:rPr>
          <w:szCs w:val="24"/>
        </w:rPr>
        <w:t>privind aprobarea de către Consiliul Local al Municipiului Mediaș a numărului de autoturisme pentru activitățile specifice desfășurate de către SC Piața Prim Com S.A.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29/2019 </w:t>
      </w:r>
      <w:r>
        <w:rPr>
          <w:szCs w:val="24"/>
        </w:rPr>
        <w:t>privind aprobarea numărului de autoturisme pentru activitățile specifice desfășurate de către operatorul regional de salubritate - SC.ECO-SAL S.A. Mediaș.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0/2019 </w:t>
      </w:r>
      <w:r>
        <w:rPr>
          <w:szCs w:val="24"/>
        </w:rPr>
        <w:t>privind aprobarea de către Consiliul Local al Municipiului Mediaș a  numărului de autoturisme pentru activitățile specifice desfășurate de către Operatorul Regional de Apă și Apă Uzată S.C. Apa Târnavei Mari S.A.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131/2019</w:t>
      </w:r>
      <w:r>
        <w:rPr/>
        <w:t xml:space="preserve"> </w:t>
      </w:r>
      <w:r>
        <w:rPr>
          <w:bCs/>
          <w:szCs w:val="24"/>
        </w:rPr>
        <w:t>privind aprobarea modificării și completării normelor financiare pentru activitatea sportivă a Clubului Sportiv Municipal Mediaș</w:t>
      </w:r>
      <w:r>
        <w:rPr>
          <w:b/>
          <w:bCs/>
          <w:szCs w:val="24"/>
        </w:rPr>
        <w:t xml:space="preserve"> </w:t>
      </w:r>
      <w:r>
        <w:rPr>
          <w:szCs w:val="24"/>
        </w:rPr>
        <w:t>(adoptată cu un număr de 16 voturi „pentru”- din numărul total de 21 consilieri în funcţie).</w:t>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2/2019 </w:t>
      </w:r>
      <w:r>
        <w:rPr>
          <w:szCs w:val="24"/>
        </w:rPr>
        <w:t>privind propunerea de avizare P.U.D. „Construire locuință anexă, împrejmuire, branșamente utilități” str. Șipoțele fn.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3/2019 </w:t>
      </w:r>
      <w:r>
        <w:rPr>
          <w:szCs w:val="24"/>
        </w:rPr>
        <w:t>privind propunerea de avizare P.U.Z. ”Construire casă nouă, împrejmuire și racord rețele utilitare” str. Moșnei fn.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4/2019 </w:t>
      </w:r>
      <w:r>
        <w:rPr>
          <w:szCs w:val="24"/>
        </w:rPr>
        <w:t>privind propunerea de avizare P.U.Z. ”Construire locuințe, împrejmuire garaje, racord utilități, dezmembrare” str. Moșnei fn.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5/2019 </w:t>
      </w:r>
      <w:r>
        <w:rPr>
          <w:szCs w:val="24"/>
        </w:rPr>
        <w:t>privind desemnarea preşedintelui pentru şedinţele Consiliului Local Mediaş.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6/2019 </w:t>
      </w:r>
      <w:r>
        <w:rPr>
          <w:szCs w:val="24"/>
        </w:rPr>
        <w:t>privind însușirea unui Acord-cadru de parteneriat între UAT-Municipiul Mediaș și Administrația Națională Apele Române-Administrația Bazinală de Apă Mureș, în scopul implementării proiectului de interes public local finanțat prin POR 2014-2020, ”MODERNIZAREA, REABILITAREA ȘI EXTINDEREA TRASEELOR DE TRANSPORT PUBLIC ELECTRIC”cod SMIS 121050.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7/2019 </w:t>
      </w:r>
      <w:r>
        <w:rPr>
          <w:szCs w:val="24"/>
        </w:rPr>
        <w:t>privind modificarea anexelor nr. 1 și 2 la HCL nr.240/2011, privind includerea în domeniul public al municipiului Mediaş a unor bunuri şi modificarea anexei nr. 2 la Contractul de concesiune a transportului public local de persoane prin gestiune delegată nr. 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8/2019 </w:t>
      </w:r>
      <w:r>
        <w:rPr>
          <w:szCs w:val="24"/>
        </w:rPr>
        <w:t>privind modificarea anexelor nr. 1 și 2 la HCL nr.277/2011, privind includerea unor bunuri în patrimoniul municipiului Mediaş şi completarea anexei nr. 2 la Contractul de concesiune a transportului public local de persoane prin gestiune delegată nr. 267 din 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39/2019 </w:t>
      </w:r>
      <w:r>
        <w:rPr>
          <w:szCs w:val="24"/>
        </w:rPr>
        <w:t>privind modificarea anexei HCL nr.110/2013, privind includerea în domeniul public al municipiului Mediaş a unor bunuri şi completarea Listei Bunurilor de retur cuprinse în anexa la Contractul de concesiune a transportului public local de persoane prin gestiune delegată nr. 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0/2019 </w:t>
      </w:r>
      <w:r>
        <w:rPr>
          <w:szCs w:val="24"/>
        </w:rPr>
        <w:t>privind modificarea anexei HCL nr.39/2014, privind includerea în domeniul public al municipiului Mediaş a unor bunuri şi completarea Listei Bunurilor de retur cuprinse în anexa la Contractul de concesiune a transportului public local de persoane prin gestiune delegată nr. 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1/2019 </w:t>
      </w:r>
      <w:r>
        <w:rPr>
          <w:szCs w:val="24"/>
        </w:rPr>
        <w:t>privind modificarea anexelor nr. 1,2 și 3 la HCL nr.135/2015, privind includerea în inventarul domeniului public al Municipiului Mediaş a unor bunuri şi completarea Listei Bunurilor de retur cuprinse în anexa la Contractul de Concesiune a transportului public local de persoane prin gestiune delegată nr.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2/2019 </w:t>
      </w:r>
      <w:r>
        <w:rPr>
          <w:szCs w:val="24"/>
        </w:rPr>
        <w:t>privind modificarea anexelor nr. 1,2 și 3 la HCL nr.125/2016, privind includerea în Inventarul domeniului public al municipiului Mediaş a unor bunuri şi completarea Listei Bunurilor de retur cuprinse în anexa nr. 2 (actualizată) la Contractul de concesiune a transportului public local de persoane prin gestiune delegată nr. 267/10.01.2008. (adoptată cu un număr de 16 voturi „pentru”-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3/2019 </w:t>
      </w:r>
      <w:r>
        <w:rPr>
          <w:szCs w:val="24"/>
        </w:rPr>
        <w:t>privind modificarea anexelor nr. 1 și 2 la HCL nr.283/2016, privind includerea în inventarul domeniului public al municipiului Mediaş a unor bunuri şi completarea Listei Bunurilor de retur cuprinse în anexa la Contractul de concesiune a transportului public local de persoane prin gestiune delegată nr. 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4/2019 </w:t>
      </w:r>
      <w:r>
        <w:rPr>
          <w:szCs w:val="24"/>
        </w:rPr>
        <w:t>privind modificarea anexei la HCL nr.46/2017, privind includerea în inventarul domeniului public al Municipiului Mediaş a unor bunuri şi completarea Listei Bunurilor de retur cuprinse în anexa la Contractul de concesiune a transportului public local de persoane prin gestiune delegată nr.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5/2019 </w:t>
      </w:r>
      <w:r>
        <w:rPr>
          <w:szCs w:val="24"/>
        </w:rPr>
        <w:t>privind modificarea Hotărârii Consiliului Local Mediaș nr. 209/2018 – ”privind trecerea din domeniul public în domeniul privat al municipiului Mediaș a unor bunuri reprezentând mijloace de transport și componente ale sistemului tiketing scoaterea din funcțiune și casarea acestora precum și modificarea Contractului de concesiune a transportului public local de persoane prin gestiune delegată nr.267/10.01.2008”.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6/2019 </w:t>
      </w:r>
      <w:r>
        <w:rPr>
          <w:szCs w:val="24"/>
        </w:rPr>
        <w:t>privind modificarea Hotărârii Consiliului Local Mediaș nr. 286/2018 – ”privind modificarea și completarea inventarului bunurilor care aparțin domeniului public al municipiului Mediaș însușit prin HCL nr. 61/2001 – ”privind însușirea inventarului bunurilor care alcătuiesc domeniul public al municipiului Mediaş”.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47/2019 </w:t>
      </w:r>
      <w:r>
        <w:rPr>
          <w:szCs w:val="24"/>
        </w:rPr>
        <w:t>privind modificarea Hotărârii Consiliului Local Mediaș nr. 292/2018 – ”privind modificarea și completarea inventarului bunurilor care aparțin domeniului public al municipiului Mediaș însușit prin HCL nr. 61/2001 – ”privind însușirea inventarului bunurilor care alcătuiesc domeniul public al municipiului Mediaş”. (adoptată cu un număr de 16 voturi „pentru”- din numărul total de 21 consilieri în funcţie).</w:t>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w:t>
      </w:r>
    </w:p>
    <w:p>
      <w:pPr>
        <w:pStyle w:val="Normal"/>
        <w:jc w:val="both"/>
        <w:rPr>
          <w:b/>
          <w:b/>
          <w:bCs/>
          <w:szCs w:val="24"/>
        </w:rPr>
      </w:pPr>
      <w:r>
        <w:rPr>
          <w:b/>
          <w:szCs w:val="24"/>
        </w:rPr>
        <w:t xml:space="preserve">               </w:t>
      </w:r>
      <w:r>
        <w:rPr>
          <w:b/>
          <w:szCs w:val="24"/>
        </w:rPr>
        <w:t>Sima Maria-Simona</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5-13T13:58:00Z</cp:lastPrinted>
  <dcterms:modified xsi:type="dcterms:W3CDTF">2019-05-13T10:59:00Z</dcterms:modified>
  <cp:revision>314</cp:revision>
  <dc:subject/>
  <dc:title/>
</cp:coreProperties>
</file>